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REQUEST FOR USE OF RI FACILITIES BY ORA MEMBERS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2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360"/>
        <w:gridCol w:w="4370"/>
      </w:tblGrid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Particulars of ORA Member 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*Dr / Mr / Mrs / Ms / Mdm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embership No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Email Address: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ontact: 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(Day) Of Usage</w:t>
            </w:r>
          </w:p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raduating Year (For ORA Members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libri" w:hAnsi="Calibri"/>
                <w:sz w:val="22"/>
              </w:rPr>
              <w:t>Class of _______________ (*Sec 4 / Pre U / JC )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chool(s) : _____________ (RI / RGS /RJC)</w:t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tails of Facilities Required</w:t>
            </w:r>
          </w:p>
        </w:tc>
      </w:tr>
      <w:tr>
        <w:trPr>
          <w:trHeight w:val="2885" w:hRule="exac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*Type of Facility Required</w:t>
            </w:r>
          </w:p>
          <w:p>
            <w:pPr>
              <w:pStyle w:val="TextBody"/>
              <w:spacing w:lineRule="auto" w:line="360"/>
              <w:rPr>
                <w:rFonts w:ascii="Calibri" w:hAnsi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590</wp:posOffset>
                      </wp:positionV>
                      <wp:extent cx="209550" cy="1638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1.7pt;width:16.4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Arial" w:ascii="Calibri" w:hAnsi="Calibri"/>
                <w:sz w:val="22"/>
              </w:rPr>
              <w:t>Badminton</w:t>
            </w:r>
          </w:p>
          <w:p>
            <w:pPr>
              <w:pStyle w:val="TextBody"/>
              <w:spacing w:lineRule="auto" w:line="360"/>
              <w:rPr>
                <w:rFonts w:ascii="Calibri" w:hAnsi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430</wp:posOffset>
                      </wp:positionV>
                      <wp:extent cx="20955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0.9pt;width:16.4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6220</wp:posOffset>
                      </wp:positionV>
                      <wp:extent cx="20955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18.6pt;width:16.4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Arial" w:ascii="Calibri" w:hAnsi="Calibri"/>
                <w:sz w:val="22"/>
              </w:rPr>
              <w:t>Tennis</w:t>
            </w:r>
          </w:p>
          <w:p>
            <w:pPr>
              <w:pStyle w:val="TextBody"/>
              <w:spacing w:lineRule="auto" w:line="360"/>
              <w:rPr>
                <w:rFonts w:ascii="Calibri" w:hAnsi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4790</wp:posOffset>
                      </wp:positionV>
                      <wp:extent cx="20955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17.7pt;width:16.4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Arial" w:ascii="Calibri" w:hAnsi="Calibri"/>
                <w:sz w:val="22"/>
              </w:rPr>
              <w:t>Basketball</w:t>
            </w:r>
          </w:p>
          <w:p>
            <w:pPr>
              <w:pStyle w:val="TextBody"/>
              <w:spacing w:lineRule="auto" w:line="36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Arial" w:ascii="Calibri" w:hAnsi="Calibri"/>
                <w:sz w:val="22"/>
              </w:rPr>
              <w:t>Squash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5080</wp:posOffset>
                      </wp:positionV>
                      <wp:extent cx="20955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-0.4pt;width:16.4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22"/>
              </w:rPr>
              <w:t xml:space="preserve">Astroturf </w:t>
            </w:r>
          </w:p>
          <w:p>
            <w:pPr>
              <w:pStyle w:val="TextBody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765</wp:posOffset>
                      </wp:positionV>
                      <wp:extent cx="209550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1.95pt;width:16.4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Arial" w:ascii="Calibri" w:hAnsi="Calibri"/>
                <w:sz w:val="22"/>
              </w:rPr>
              <w:t xml:space="preserve">School field 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Time &amp; Number of Hours </w:t>
            </w:r>
          </w:p>
          <w:tbl>
            <w:tblPr>
              <w:tblW w:w="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</w:tblGrid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Time Slo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.00am – 10.00a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.00am – 12.00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2.00pm - 2.00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.00pm -  4.00pm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tal Number of Hours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____________________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ayment Instruction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ease charge S$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o my visa credit card 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________________________________________ 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Card Expiry Date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 __________ 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   CVV2________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Cardholder’s Name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u w:val="single"/>
              </w:rPr>
              <w:t>_____________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Signature :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1094" w:hRule="exac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tails of Accompanying ORA Members/Old Boys/Family of RPA Memb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me (as in ORA Membership Card/NRIC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A Membership No or Year of Grad from R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lationship To Requesting ORA Member (Immediate Family Onl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embership confirmed by  ORA Offic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8590</wp:posOffset>
                      </wp:positionV>
                      <wp:extent cx="22860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1.7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30810</wp:posOffset>
                      </wp:positionV>
                      <wp:extent cx="228600" cy="230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0.3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</w:rPr>
              <w:t>Request Status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</w:rPr>
              <w:t>Approved                                Not Approved</w:t>
            </w:r>
          </w:p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yment Received by Finance Section</w:t>
            </w:r>
          </w:p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quest Noted by RI Estate Office</w:t>
            </w:r>
          </w:p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* Please complete/delete where applicable)</w:t>
      </w:r>
    </w:p>
    <w:p>
      <w:pPr>
        <w:pStyle w:val="TextBody"/>
        <w:rPr/>
      </w:pPr>
      <w:r>
        <w:rPr>
          <w:rStyle w:val="Emphasis"/>
          <w:rFonts w:eastAsia="Trebuchet MS" w:cs="Trebuchet MS" w:ascii="Trebuchet MS" w:hAnsi="Trebuchet MS"/>
          <w:color w:val="000080"/>
          <w:sz w:val="20"/>
          <w:szCs w:val="20"/>
        </w:rPr>
        <w:t xml:space="preserve">               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372860</wp:posOffset>
                </wp:positionV>
                <wp:extent cx="22733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1pt;margin-top:-501.8pt;width:17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RA Office, c/o Raffles Institution, 1 Raffles Institution Lane, Singapore 575954</w:t>
      </w:r>
    </w:p>
    <w:sectPr>
      <w:type w:val="nextPage"/>
      <w:pgSz w:w="12240" w:h="15840"/>
      <w:pgMar w:left="1152" w:right="1152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6:00Z</dcterms:created>
  <dc:creator>RI</dc:creator>
  <dc:description/>
  <cp:keywords/>
  <dc:language>en-US</dc:language>
  <cp:lastModifiedBy>Florence Lee</cp:lastModifiedBy>
  <dcterms:modified xsi:type="dcterms:W3CDTF">2016-11-04T06:12:00Z</dcterms:modified>
  <cp:revision>3</cp:revision>
  <dc:subject/>
  <dc:title>REQUEST FOR USE OF RI FACILITIES BY ORA MEMBERS, OLD RAFFLESIANS &amp; RPA MEMBERS (EFFECTIVE FROM 1 DECEMBER 2004)</dc:title>
</cp:coreProperties>
</file>